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 NOSTRO (F. Foroni – I. Damia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nostro, che sei nei cie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 santificato il nome Tu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ga il Tuo regno, sia fatta la Tua volont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in cielo così in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ci oggi il nostro p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ci il nostro pane quotidi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etti a noi i nostri deb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noi li rimettiamo ai nostri debi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non ci indurr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entazi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liberaci dal ma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non ci indurr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ent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 liberaci dal m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3:00Z</dcterms:created>
  <dc:creator>Ceres</dc:creator>
  <dc:description/>
  <cp:keywords/>
  <dc:language>en-US</dc:language>
  <cp:lastModifiedBy>Ceres</cp:lastModifiedBy>
  <dcterms:modified xsi:type="dcterms:W3CDTF">2007-11-11T16:34:00Z</dcterms:modified>
  <cp:revision>1</cp:revision>
  <dc:subject/>
  <dc:title>PADRE NOSTRO (F</dc:title>
</cp:coreProperties>
</file>